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ЕФЕРАТ НА ТЕМУ: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ЗДОРОВЫЙ ОБРАЗ ЖИЗНИ»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еткиной Анастасии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еницы 6-а класса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нецкой гимназии №7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еловек чувствовал себя хорошо и его организм работал исправно, надо быть здоровым. Здоровье человека зависит от многих причин. Все они делятся н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ческие</w:t>
      </w:r>
      <w:r>
        <w:rPr>
          <w:rFonts w:cs="Times New Roman" w:ascii="Times New Roman" w:hAnsi="Times New Roman"/>
          <w:sz w:val="28"/>
          <w:szCs w:val="28"/>
        </w:rPr>
        <w:t xml:space="preserve"> - наследственность, воздействия внешней сре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 xml:space="preserve"> - режим труда и отдыха, сна, занятий физкультурой и спортом, качества и режима питания, наличие вредных привычек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на биологические причины самостоятельно повлиять трудно, то рассмотрим только социальны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КУЛЬТУРОЙ И СПОРТОМ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доровья и правильного развития необходимо строгое соблюдения режима в семье. Надо включить в режим дня утреннюю зарядку, прогулки на свежем воздухе и занятия физкультурой и спортом. Физические упражнения укрепляют мышцы, тело становится сильным и крепким и самочувствие заметно улучшаетс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ренней зарядки - обязательные водные процедуры. Они способствуют укреплению нервной системы, закаливают организм. Ежедневное мытье водой и мылом поддерживает кожу в чистоте. Чистота предотвращает распространение микробов, вызывающих болезн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рядки и завтрака очень полезно пройти в быстром темпе пешком до школы. Желательно и домой возвращаться пешком. Ходьба, связанная с работой многих мышц, улучшает работу сердца, укрепляет организм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ТРУДА И ОТДЫХ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ый труд приносит удовлетворение, радость, благотворно влияет на настроение, а значит, и на здоровье. Однако, труд без рационального отдыха рано или поздно вызывает утомление: понижается трудоспособность, замедляется реакция, движения становятся менее точными. Поэтому нужно пос-ле 2-2,5 часа работы делать перерыв на 7-10 мин. Если занимаешься умственным трудом, то эти минуты можно потратить на занятия физическими упражнениями. Это стимулирует работу головного мозга, улучшает поступление крови по сосудам к сердцу, головному мозгу, а так же ко всем органам и тканя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й, глубокий сон отлично восстанавливает силы. Спокойному сну мешают и переполненный желудок, и чувство голода. Поэтому есть надо примерно за 1,5-2 часа до сна, а перед сном выпить стакан кефира или простокваши. Вредно укрываться одеялом с головой. Комнату, где спят, обязательно надо хорошо проветривать, летом лучше спать с открытым окном. Перед сном полезно позаниматься дыхательными упражнениями 10-15 минут. Это улучшает работу легких, сердца, нормализует сон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ть здоровым и сильным, необходима разнообразная пища. Здоровая пища и большое количество жидкости снабжают организм энергией, необходимой для роста и развития. Есть полезно в одно и то же время. Пища, съеденная без суеты и спешки, хорошо пережеванная, легче переваривается и усваивается организмом. Есть лучше 3-4 раза в сутки с перерывами в 4-4,5 час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еды занятия физкультурой и спортом нужно отложить на 1,5 - 2 часа, так как переполненный желудок не дает выполнять упражнения в полном объеме; ощущается тяжесть в животе. Это наносит вред организму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ый взгляд курение кажется довольно безобидным по мнению многих курильщиков, оно успокаивает, стимулирует работоспособность и умственную деятельность. Но это мнение ошибочное. Под воздействием вредных веществ, образующихся при сгорании табака, быстрее изнашивается и старится организм, сокращается продолжительность жизни человека, увеличивается заболеваемость раком и туберкулезом. У школьников от курения ослабляется внимание, ухудшается память, снижается успеваемость. Отстают они и в физическом развитии. Важно знать, что алкоголь также влияет на здоровье. От него нарушается работа печени и почек, кроме того, желтеет кожа, появляются отеки, волосы секутся и ломаются. Еще от алкоголя замедляется рост и снижается памят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курением и алкоголем огромный вред организму приносит употребление наркотиков. При многократном употреблении они вызывают зависимость. Если прием наркотика прекратить - наступает «ломка». Ежедневная потребность в наркотике толкает на преступления: кражу, насилие, грабеж. При внутривенном введении наркотика нередко происходит заражение гепатитом, спидо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идно, что занятия физкультурой и спортом влияют на здоровый образ жизни, улучшают качество жиз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6" w:gutter="0" w:header="708" w:top="764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еферат на тему: «Здоровый образ жизн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45:00Z</dcterms:created>
  <dc:creator>Acer</dc:creator>
  <dc:description/>
  <cp:keywords/>
  <dc:language>en-US</dc:language>
  <cp:lastModifiedBy>Acer</cp:lastModifiedBy>
  <dcterms:modified xsi:type="dcterms:W3CDTF">2012-01-15T18:41:00Z</dcterms:modified>
  <cp:revision>7</cp:revision>
  <dc:subject/>
  <dc:title/>
</cp:coreProperties>
</file>